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6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BESIP, jakožto koordinační orgán pro bezpečnost silničního provozu, oslavil v roce 2017 již 50. výročí svého vzniku.</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V roce 1963 byla v souvislosti se zvýšeným počtem prodejů osobních aut soukromým osobám a následně narůstajícím počtem tragických následků dopravních nehod vytvořena „Meziministerská koordinační komise pro bezpečnost silničního provozu“. 1. května 1967 pak vznikl i její výkonný orgán - označený zkratkou BESIP.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odíleli jsme se na založení celostátní rozhlasové Zákruty, motoristické redakce Československé televize, karlovarského „Festivalu filmů bezpečnosti silničního provozu“, vydávali jsme časopis „Za volantem“, později „Motoristickou současnost“, organizovali dětské dopravní soutěže i mezinárodní konference, vyráběli večerníčky, přispívali na nepovinný předmět „Řízení motorových vozidel“ atd.</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 co současnost?</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eastAsia="cs-CZ"/>
        </w:rPr>
        <w:t xml:space="preserve">V souvislosti s nabytím účinnosti zákona č. 361/2000 Sb., o provozu na pozemních komunikacích, a také v souvislosti s převodem některých správních činností z působnosti Ministerstva vnitra na Ministerstvo dopravy a spojů se stal BESIP útvarem Ministerstva dopravy a spojů (prosinec 1999), později Ministerstva dopravy. Národní koordinační orgán prošel různými názvy, od „Meziministerské koordinační komise“ přes „Vládní výbor pro bezpečnost silničního provozu“, „Radu vlády pro bezpečnost silničního provozu“, „Poradní radu ministra dopravy pro bezpečnost silničního provozu“ až po dnešní „Radu vlády pro bezpečnost silničního provozu“.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 vývojem a přesunem kompetencí z Ministerstva vnitra do působnosti Ministerstva dopravy stále fungoval i výkonný orgán koordinačního útvaru – BESIP, který se po celou dobu zabýval a stále zabývá zejména dopravní výchovou a působením na veřejnost prostřednictvím sdělovacích prostředků.</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BESIP byl iniciátorem a autorem všech vládních strategických dokumentů v oblasti bezpečnosti silničního provozu, např. Strategie bezpečnosti silničního provozu, Národní strategie bezpečnosti silničního provozu, aktivně se podílí na tvorbě národního programu „Zdraví 21“ a „Národního akčního plánu prevence dětských úrazů“.</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V současné době je BESIP integrální součástí Ministerstva dopravy. Provádí preventivní činnost v oblasti bezpečnosti a plynulosti provozu na pozemních komunikacích v souladu se zákonem 361/2000 Sb., o provozu na pozemních komunikacích. Ve své činnosti se soustřeďuje na preventivní aktivity v oblasti působení na lidského činitele, a to formou celostátních kampaní, dopravní výchovy a rozšiřováním informací o osvědčených postupech v této oblasti.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2:00Z</dcterms:created>
  <dc:creator>Leoš Beran</dc:creator>
  <dc:description/>
  <cp:keywords/>
  <dc:language>en-US</dc:language>
  <cp:lastModifiedBy>Leoš Beran</cp:lastModifiedBy>
  <cp:lastPrinted>2019-04-16T10:28:00Z</cp:lastPrinted>
  <dcterms:modified xsi:type="dcterms:W3CDTF">2019-04-16T08:30:00Z</dcterms:modified>
  <cp:revision>1</cp:revision>
  <dc:subject/>
  <dc:title/>
</cp:coreProperties>
</file>