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rámci partnerského vztahu s technickou univerzitou v Chemnitzu měli možnost účastníci  Univerzy třetího věku zajišťované dopravní fakultou Jana Pernera navštívit místní univerzitní Kampus a zúčastnit se programu připraveného našimi kolegy v Chemnitzu, díky nimž jsme mohli cestu do chemnitzu zorganizovat</w:t>
      </w:r>
      <w:r>
        <w:rPr>
          <w:highlight w:val="yellow"/>
        </w:rPr>
        <w:t xml:space="preserve"> (s jejíž pomocí jsme mohli cestu uskutečnit)</w:t>
      </w:r>
      <w:r>
        <w:rPr/>
        <w:t xml:space="preserve">. Výprava za poznáním byla zahájena ve čtvrtek 26. června v 7 hodin před vstupem do budovy dopravní fakulty. Už od počátku vše probíhalo ve veselé a přátelské atmosféře a dalo se čekat že vše dopadne na výbornou. Krátce po jedenácte jsme s úspěchem a již bez celní kontroly překročily hranice s Německem a po zhruba padesáti kilometrech a krátkém bloudění po ulicích v Chemnitzu, spočinuly před jednou z budov Technické univerzity. Po krátkém seznámení a proslovu, kterého se ujal           </w:t>
      </w:r>
      <w:r>
        <w:rPr>
          <w:highlight w:val="yellow"/>
        </w:rPr>
        <w:t>Shoene</w:t>
      </w:r>
      <w:r>
        <w:rPr/>
        <w:t xml:space="preserve">, jsme měli možnost vyzkoušet kvalitu připravovaných jídel v místní menze. </w:t>
      </w:r>
      <w:r>
        <w:rPr>
          <w:highlight w:val="yellow"/>
        </w:rPr>
        <w:t>Po</w:t>
      </w:r>
      <w:r>
        <w:rPr/>
        <w:t xml:space="preserve"> vydatném jídle následoval první </w:t>
      </w:r>
      <w:r>
        <w:rPr>
          <w:highlight w:val="yellow"/>
        </w:rPr>
        <w:t>přísun</w:t>
      </w:r>
      <w:r>
        <w:rPr/>
        <w:t xml:space="preserve"> informací o fungování a zajišťování výuky jak U3V tak též i vzdělávacích programů pro nejmenší účastníky. Vše bylo nakonec doplněno o bohatou leč místy strastiplnou historií města.  Za jistě významnou zmínku hovořící o bezvadné organizaci exkurze stojí i fact, že od počátku byla pro německy nehovořící účastníky zajištěna překladatelka.</w:t>
      </w:r>
    </w:p>
    <w:p>
      <w:pPr>
        <w:pStyle w:val="Normal"/>
        <w:rPr/>
      </w:pPr>
      <w:r>
        <w:rPr/>
        <w:t xml:space="preserve">Dalším bodem dvoudenního programu byla návštěva průmyslového muzea, v kterém se mohli návštěvníci seznámit s historickym vývojem průmyslu v jednotlivých </w:t>
      </w:r>
      <w:r>
        <w:rPr>
          <w:highlight w:val="yellow"/>
        </w:rPr>
        <w:t>regionech</w:t>
      </w:r>
      <w:r>
        <w:rPr/>
        <w:t xml:space="preserve"> Saska. Byl zde zastoupen vývoj téměř všech odvětví průmyslu, od automobilového přes textilní až po elektronický. Nechyběli zde ani všemi dobře známé „bakeliťáky“ situované do části muzea, která svými exponáty evokovala úsměv ve tváři našich účastníku. Obohaceni o nové vědomosti a zážitky jsme poté mohli ve večerních hodinách, po krátké prohlídce města,  o všem pohovořit při večeři v restauraci. Po tomto gastronomickém zážitku a rozloučení se s německými účastníky U3V, kteří nás doprovázely celým dnem,  nás čekal zasloužený odpočinek.</w:t>
      </w:r>
    </w:p>
    <w:p>
      <w:pPr>
        <w:pStyle w:val="Normal"/>
        <w:rPr/>
      </w:pPr>
      <w:r>
        <w:rPr/>
        <w:t xml:space="preserve">Druhý den ráno povzbuzeni vydatnou snídaní jsme se s elánem vrhli na poslední část programu, která pro nás byla připravena. Touto části byla návštěva drážního muzea. A ač to zprvu nevypadalo, jednalo se o nejzajímavější část programu. Muzeum disponovala řadou lokomotiv sahajících od počátků německých železnic až po luxusní vlak     </w:t>
      </w:r>
      <w:r>
        <w:rPr>
          <w:highlight w:val="yellow"/>
        </w:rPr>
        <w:t>zjistit jmen</w:t>
      </w:r>
      <w:r>
        <w:rPr/>
        <w:t xml:space="preserve">o. Nechyběli ani zástupce ruských železnic </w:t>
      </w:r>
      <w:r>
        <w:rPr>
          <w:highlight w:val="yellow"/>
        </w:rPr>
        <w:t>„Sergej“</w:t>
      </w:r>
      <w:r>
        <w:rPr/>
        <w:t>, který brázdil i naše železniční tratě. Nakonec prohlídky drážního muzea jsme mohli zavzpomínat na dobu kartičkových jízdenek a každý z účastníků si mohl jednu vytočit.</w:t>
      </w:r>
    </w:p>
    <w:p>
      <w:pPr>
        <w:pStyle w:val="Normal"/>
        <w:rPr/>
      </w:pPr>
      <w:r>
        <w:rPr/>
        <w:t xml:space="preserve">I když by se v muzeu dálo strávit daleko více času, vzhledem k rozumnému návratu domů jsme se museli vypravit zpět do autobusu. Po přátelském rozloučení se všemi účastníky, kteří nás doprovázeli pobytem v Chemnitzu, jsme se vydali zpět na cestu domů, do Čech.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8750</wp:posOffset>
            </wp:positionV>
            <wp:extent cx="2609850" cy="1952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609850" cy="1952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48965</wp:posOffset>
            </wp:positionH>
            <wp:positionV relativeFrom="paragraph">
              <wp:posOffset>158750</wp:posOffset>
            </wp:positionV>
            <wp:extent cx="2811780" cy="2110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811780" cy="2110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35555"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535555" cy="1901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57:00Z</dcterms:created>
  <dc:creator>UPa</dc:creator>
  <dc:description/>
  <cp:keywords/>
  <dc:language>en-US</dc:language>
  <cp:lastModifiedBy>UPa</cp:lastModifiedBy>
  <dcterms:modified xsi:type="dcterms:W3CDTF">2008-06-30T07:41:00Z</dcterms:modified>
  <cp:revision>8</cp:revision>
  <dc:subject/>
  <dc:title>V ramci partnerskeho vztahu s technickou univerzitou v chemnitzu</dc:title>
</cp:coreProperties>
</file>